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4"/>
        </w:rPr>
      </w:pPr>
      <w:r>
        <w:rPr>
          <w:b/>
          <w:bCs/>
          <w:sz w:val="24"/>
        </w:rPr>
        <w:t xml:space="preserve">EXCELENTÍSSIMO SENHOR DOUTOR JUIZ DE DIREITO DA ....ª VARA CÍVEL </w:t>
      </w:r>
    </w:p>
    <w:p>
      <w:pPr>
        <w:pStyle w:val="TextBody"/>
        <w:jc w:val="both"/>
        <w:rPr/>
      </w:pPr>
      <w:r>
        <w:rPr/>
        <w:t xml:space="preserve">.... (nome completo), .... (nacionalidade), .... (estado civil), .... (profissão), portador da cédula de identidade RG nº .... e inscrito no CPF/MF sob nº ...., residente e domiciliado na cidade de ...., à .... (endereço completo: </w:t>
      </w:r>
      <w:r>
        <w:rPr>
          <w:szCs w:val="22"/>
        </w:rPr>
        <w:t>rua [av.], nº, complemento, bairro, CEP</w:t>
      </w:r>
      <w:r>
        <w:rPr/>
        <w:t xml:space="preserve">, </w:t>
      </w:r>
      <w:r>
        <w:rPr>
          <w:szCs w:val="22"/>
        </w:rPr>
        <w:t>UF</w:t>
      </w:r>
      <w:r>
        <w:rPr/>
        <w:t xml:space="preserve">), por seu Advogado e bastante procurador abaixo firmado, conforme instrumento de mandato incluso (doc. ....), com escritório profissional à .... (endereço completo: </w:t>
      </w:r>
      <w:r>
        <w:rPr>
          <w:szCs w:val="22"/>
        </w:rPr>
        <w:t>rua [av.], nº, complemento, bairro, cidade</w:t>
      </w:r>
      <w:r>
        <w:rPr/>
        <w:t xml:space="preserve">, </w:t>
      </w:r>
      <w:r>
        <w:rPr>
          <w:szCs w:val="22"/>
        </w:rPr>
        <w:t>CEP</w:t>
      </w:r>
      <w:r>
        <w:rPr/>
        <w:t xml:space="preserve">, </w:t>
      </w:r>
      <w:r>
        <w:rPr>
          <w:szCs w:val="22"/>
        </w:rPr>
        <w:t>UF</w:t>
      </w:r>
      <w:r>
        <w:rPr/>
        <w:t xml:space="preserve">), onde recebe intimações para todos os atos processuais, vem, respeitosamente, à presença de Vossa Excelência, promover a presente </w:t>
      </w:r>
      <w:r>
        <w:rPr>
          <w:b/>
          <w:bCs/>
          <w:color w:val="000000"/>
        </w:rPr>
        <w:t xml:space="preserve">AÇÃO DE CONSIGNAÇÃO EM PAGAMENTO </w:t>
      </w:r>
      <w:r>
        <w:rPr>
          <w:rFonts w:cs="Arial"/>
          <w:color w:val="000000"/>
        </w:rPr>
        <w:t>com fundamento no art. 890, § 3</w:t>
      </w:r>
      <w:r>
        <w:rPr>
          <w:rFonts w:cs="Arial"/>
          <w:color w:val="000000"/>
          <w:szCs w:val="16"/>
          <w:u w:val="single"/>
        </w:rPr>
        <w:t xml:space="preserve">o </w:t>
      </w:r>
      <w:r>
        <w:rPr>
          <w:rFonts w:cs="Arial"/>
          <w:color w:val="000000"/>
        </w:rPr>
        <w:t xml:space="preserve">, do Código de Processo Civil, em face de .... (nome completo), .... (nacionalidade), .... (estado civil), .... (profissão), residente e domiciliado na cidade de ...., à .... (endereço completo: </w:t>
      </w:r>
      <w:r>
        <w:rPr>
          <w:rFonts w:cs="Arial"/>
          <w:color w:val="000000"/>
          <w:szCs w:val="22"/>
        </w:rPr>
        <w:t>rua [av.], nº, complemento, bairro, CEP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zCs w:val="22"/>
        </w:rPr>
        <w:t>UF</w:t>
      </w:r>
      <w:r>
        <w:rPr>
          <w:rFonts w:cs="Arial"/>
          <w:color w:val="000000"/>
        </w:rPr>
        <w:t xml:space="preserve">), pelos motivos de fato e de direito que passa a expor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 Requerente, por meio de contrato de locação em anexo (doc. ....), celebrado entre as partes em .... (dia, mês e ano), pactuou a locação do imóvel de propriedade do Requerido, localizado nesta cidade, à .... (endereço do imóve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imóvel seria para uso residencial, pelo prazo de .... meses, com o aluguel mensal de R$ .... (valor por extenso), com reajuste anual, e vencimento todo o dia .... de cada m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data aprazada de pagamento do aluguel, o Requerente compareceu no endereço determinado para os pagamentos dos alugueres, ocasião em que foi surpreendido com a recusa de seu recebimento, sob a alegação de que o valor contratualmente fixado se tornou muito defasado razão pela qual haveria um aumento de 50% sobre os valores pactu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conformado com a injusta, ilegal e abusiva pretensão do Requerido, e contrariando as disposições contratuais, o Requerente providenciou a abertura de uma conta no Banco ...., para o fim de depositar a importância correspondente ao aluguel do mês vencido, juntamente com os demais valores locativos, totalizando a quantia de R$ .... (valor por extenso), tendo a seguir cientificado o locador, mediante correspondência com aviso de recebimento, como comprova com os documentos ora juntados (docs. ...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corre que o Requerido recusou o recebimento pela via eleita, tendo manifestado essa recusa por meio de correspondência enviada ao estabelecimento bancário, razão pela qual não resta alternativa ao requerente senão valer-se do dispositivo processual acima invocado e promover a presente ação judicial de consignação em pagamento, instruindo este pedido com a comprovação do depósito efetuado, bem como da recusa expressamente manifestada pelo requerido (docs. ...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s motivos acima expostos e com fundamento no art. 890, § 3º, do CPC, requer a citação do Requerido para levantar o depósito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/>
      </w:pPr>
      <w:r>
        <w:rPr/>
        <w:t xml:space="preserve">efetuado, ou contestar a presente ação, querendo, prosseguindo o feito em seus trâmites, até final sentença que o julgue proce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 condenação do Requerido, no pagamento das custas processuais, honorários advocatícios e demais cominações legais, cientificado de que os aluguéis vincendos serão depositados no referido estabelecimento bancário nas ocasiões apropriadas, conforme determina o art. 892 do diploma process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provar o alegado por todos os meios de provas em direito admitidos, especialmente pelo depoimento pessoal do Requerido, sob pena de confissão, oitiva de testemunhas, expedição de ofícios, se necessário, e todas as demais provas pertinentes e a critério desse MM juí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presente dá-se o valor de R$ .... (valor por extens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, ........ de .................. de 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ocal e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 (nome)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OAB/..... n</w:t>
      </w:r>
      <w:r>
        <w:rPr>
          <w:rFonts w:cs="Arial" w:ascii="Arial" w:hAnsi="Arial"/>
          <w:u w:val="single"/>
        </w:rPr>
        <w:t xml:space="preserve">o </w:t>
      </w:r>
      <w:r>
        <w:rPr/>
        <w:t>.....................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37:00Z</dcterms:created>
  <dc:creator>USUARIO.</dc:creator>
  <dc:description/>
  <dc:language>en-US</dc:language>
  <cp:lastModifiedBy>USUARIO.</cp:lastModifiedBy>
  <dcterms:modified xsi:type="dcterms:W3CDTF">2005-01-04T23:03:00Z</dcterms:modified>
  <cp:revision>4</cp:revision>
  <dc:subject/>
  <dc:title>EXCELENTÍSSIMO SENHOR DOUTOR JUIZ DE DIREITO DA </dc:title>
</cp:coreProperties>
</file>